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/>
        </w:rPr>
        <w:t xml:space="preserve">   </w:t>
      </w:r>
      <w:r>
        <w:rPr/>
        <w:t>Sú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046"/>
        <w:gridCol w:w="518"/>
        <w:gridCol w:w="1198"/>
        <w:gridCol w:w="1416"/>
        <w:gridCol w:w="4998"/>
        <w:gridCol w:w="892"/>
        <w:gridCol w:w="2318"/>
        <w:gridCol w:w="1426"/>
        <w:gridCol w:w="154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Č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Dň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K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Č.kon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udc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  <w:t>Obsa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in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znám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Real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lá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.06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 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C90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T.Redenkovič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Žaloba o zodpovednosti za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škodu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 a náhradu škody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/</w:t>
            </w:r>
            <w:r>
              <w:rPr>
                <w:rFonts w:cs="Arial" w:ascii="Arial" w:hAnsi="Arial"/>
                <w:bCs/>
                <w:color w:val="FF0000"/>
                <w:sz w:val="16"/>
                <w:lang w:val="sk-SK"/>
              </w:rPr>
              <w:t>Lučenec</w:t>
            </w:r>
            <w:r>
              <w:rPr>
                <w:rFonts w:cs="Arial" w:ascii="Arial" w:hAnsi="Arial"/>
                <w:bCs/>
                <w:color w:val="000000"/>
                <w:sz w:val="16"/>
                <w:lang w:val="sk-SK"/>
              </w:rPr>
              <w:t xml:space="preserve">/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web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 xml:space="preserve">Sťažnosť dôvodná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.04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08.07.10 pojed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.06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C210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.Kašaj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Žaloba o zodpovednosti za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škodu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color w:val="FF0000"/>
                <w:sz w:val="16"/>
                <w:szCs w:val="20"/>
              </w:rPr>
              <w:t>SR, Min.pr, Magistrát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web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Sťažnosť – Ústavný nále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zsudok –za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aj odvol…….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.07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 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C/221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A. Kašaj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proti Istrobanke o </w:t>
            </w:r>
            <w:r>
              <w:rPr>
                <w:rFonts w:cs="Arial" w:ascii="Arial" w:hAnsi="Arial"/>
                <w:color w:val="008000"/>
                <w:sz w:val="16"/>
                <w:lang w:val="sk-SK"/>
              </w:rPr>
              <w:t>ochranu osobnosti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 a ľudských prá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C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Inter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Sťažnosť dôvodn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.12. Výz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4.12. Odstr. vad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.07.2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 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0C59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A. Kašaj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proti Magistrátu o </w:t>
            </w:r>
            <w:r>
              <w:rPr>
                <w:rFonts w:cs="Arial" w:ascii="Arial" w:hAnsi="Arial"/>
                <w:color w:val="008000"/>
                <w:sz w:val="16"/>
                <w:lang w:val="sk-SK"/>
              </w:rPr>
              <w:t>ochrana osobno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C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In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l.výzva apríl 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.05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.06.10  pojed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4.04.2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 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C33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T.Redenkovič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o </w:t>
            </w:r>
            <w:r>
              <w:rPr>
                <w:rFonts w:cs="Arial" w:ascii="Arial" w:hAnsi="Arial"/>
                <w:color w:val="008000"/>
                <w:sz w:val="16"/>
                <w:lang w:val="sk-SK"/>
              </w:rPr>
              <w:t>ochranu osobnosti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 /SPP, Konsol, Poisť/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C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Inter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S priznáva oslobod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.1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.07.10  pojed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25.09.2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Lu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12C159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sk-SK"/>
              </w:rPr>
            </w:pPr>
            <w:r>
              <w:rPr>
                <w:rFonts w:cs="Arial" w:ascii="Arial" w:hAnsi="Arial"/>
                <w:color w:val="808080"/>
                <w:sz w:val="16"/>
                <w:lang w:val="sk-SK"/>
              </w:rPr>
              <w:t>R.Šulaj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sk-SK"/>
              </w:rPr>
            </w:pPr>
            <w:r>
              <w:rPr>
                <w:rFonts w:cs="Arial" w:ascii="Arial" w:hAnsi="Arial"/>
                <w:color w:val="808080"/>
                <w:sz w:val="16"/>
                <w:lang w:val="sk-SK"/>
              </w:rPr>
              <w:t>Návrh na určenie neplatnosti zmlúv o postúpenia pohľadávk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S potvrdzuje zamietnut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amietnut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Koniec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5.10.2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2C150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J.Gul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ávrh na náhradu škody proti Dražobnej spol. o 24.430.000 S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C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2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 konan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1.10. vyj.odpo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8.9. źiad.oslob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9.10.2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C59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M.Čechovič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o vydanie veci - d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C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amietnutá- Odvolaj 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poje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volani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0.04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C84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.Káčer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Žaloba o zodpovednosti z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k-SK"/>
              </w:rPr>
              <w:t>škodu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 /</w:t>
            </w:r>
            <w:r>
              <w:rPr>
                <w:rFonts w:cs="Arial" w:ascii="Arial" w:hAnsi="Arial"/>
                <w:color w:val="FF0000"/>
                <w:sz w:val="16"/>
                <w:lang w:val="sk-SK"/>
              </w:rPr>
              <w:t>polícia, dražba, odmiet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C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Int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Sťažnosť dôvodn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5.11.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Prieťahy podaj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9.05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C87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.Káčer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Žaloba o </w:t>
            </w:r>
            <w:r>
              <w:rPr>
                <w:rFonts w:cs="Arial" w:ascii="Arial" w:hAnsi="Arial"/>
                <w:color w:val="008000"/>
                <w:sz w:val="16"/>
                <w:lang w:val="sk-SK"/>
              </w:rPr>
              <w:t>ochranu osobnosti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</w:rPr>
              <w:t>primerané zadosťučinenie a náhradu škody vo výške 10.000.000.- Sk – Hahn a Vetrá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C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Sťažnosť dôvodn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erušuj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10.09 – odvo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Prieťahy podaj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.07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C202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R.Belobruc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Žaloba o </w:t>
            </w:r>
            <w:r>
              <w:rPr>
                <w:rFonts w:cs="Arial" w:ascii="Arial" w:hAnsi="Arial"/>
                <w:color w:val="008000"/>
                <w:sz w:val="16"/>
                <w:lang w:val="sk-SK"/>
              </w:rPr>
              <w:t>ochranu osobnosti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</w:rPr>
              <w:t>primerané zadosťučinenie a náhradu škody vo výške 6.000.000.- Sk – Ing.Kamil Moln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lang w:val="sk-SK"/>
              </w:rPr>
            </w:pPr>
            <w:r>
              <w:rPr>
                <w:rFonts w:cs="Arial" w:ascii="Arial" w:hAnsi="Arial"/>
                <w:color w:val="FF00FF"/>
                <w:sz w:val="16"/>
                <w:lang w:val="sk-SK"/>
              </w:rPr>
              <w:t>Doplniť listiny pre odpust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4.5.10 – změn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a 10.06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j. Odroč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.07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V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C206/200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sz w:val="20"/>
                <w:lang w:val="sk-SK"/>
              </w:rPr>
              <w:t>7C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M.Jančov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o určenie neplatnosti zmlúv – Daniela – Kam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eastAsia="Arial" w:cs="Arial" w:ascii="Arial" w:hAnsi="Arial"/>
                <w:color w:val="FF0000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sk-SK"/>
              </w:rPr>
              <w:t>9.9.09 OS neprizna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6.10.09 Odvola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S potvrd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aj ÚS do???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Cb/137/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o určenie neplatnosti zmlúv Jan – Daniela – Kam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20.4.09 Zastavu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5.09 Odvo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50"/>
              </w:tabs>
              <w:rPr>
                <w:rFonts w:ascii="Century Gothic" w:hAnsi="Century Gothic" w:cs="Century Gothic"/>
                <w:lang w:val="cs-CZ"/>
              </w:rPr>
            </w:pPr>
            <w:r>
              <w:rPr>
                <w:rFonts w:cs="Century Gothic" w:ascii="Century Gothic" w:hAnsi="Century Gothic"/>
                <w:lang w:val="cs-CZ"/>
              </w:rPr>
              <w:t>Podaj sťažnos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.04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7C83/20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Z.Korček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Žaloba o zodpovednosti z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k-SK"/>
              </w:rPr>
              <w:t>škodu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 / </w:t>
            </w:r>
            <w:r>
              <w:rPr>
                <w:rFonts w:cs="Arial" w:ascii="Arial" w:hAnsi="Arial"/>
                <w:color w:val="FF0000"/>
                <w:sz w:val="16"/>
                <w:lang w:val="sk-SK"/>
              </w:rPr>
              <w:t>Kataster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>/  Žiados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Zamietnute – 7.4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1.4.10 Odvo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am do oktob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16.04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BA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color w:val="808080"/>
                <w:sz w:val="16"/>
              </w:rPr>
              <w:t>20C/41/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sk-SK"/>
              </w:rPr>
            </w:pPr>
            <w:r>
              <w:rPr>
                <w:rFonts w:cs="Arial" w:ascii="Arial" w:hAnsi="Arial"/>
                <w:color w:val="808080"/>
                <w:sz w:val="16"/>
                <w:lang w:val="sk-SK"/>
              </w:rPr>
              <w:t>B.Podmajersk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sk-SK"/>
              </w:rPr>
            </w:pPr>
            <w:r>
              <w:rPr>
                <w:rFonts w:cs="Arial" w:ascii="Arial" w:hAnsi="Arial"/>
                <w:color w:val="808080"/>
                <w:sz w:val="16"/>
                <w:lang w:val="sk-SK"/>
              </w:rPr>
              <w:t>Návrh na určenie neplatnosti notárskej zápisn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sk-SK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808080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Zastave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astvene 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končen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.07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C/181/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.Szalai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u w:val="none"/>
              </w:rPr>
              <w:t xml:space="preserve">Návrh na určenie neplatnosti právneho úk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k-SK"/>
              </w:rPr>
              <w:t>Zmluvy o vykonaní dražb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Odosl.Potvrd. o osob. a maj. Pomeroch 7.9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ieť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50"/>
              </w:tabs>
              <w:rPr>
                <w:rFonts w:ascii="Century Gothic" w:hAnsi="Century Gothic" w:cs="Century Gothic"/>
                <w:lang w:val="cs-CZ"/>
              </w:rPr>
            </w:pPr>
            <w:r>
              <w:rPr>
                <w:rFonts w:cs="Century Gothic" w:ascii="Century Gothic" w:hAnsi="Century Gothic"/>
                <w:lang w:val="cs-CZ"/>
              </w:rPr>
              <w:t>Podaj sťažnos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.08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C93/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V.Sládečk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ávrh na určenie neplatnosti notárskej zápisni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Postup na BA IV !!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.11. postu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50"/>
              </w:tabs>
              <w:rPr>
                <w:rFonts w:ascii="Century Gothic" w:hAnsi="Century Gothic" w:cs="Century Gothic"/>
                <w:lang w:val="cs-CZ"/>
              </w:rPr>
            </w:pPr>
            <w:r>
              <w:rPr>
                <w:rFonts w:cs="Century Gothic" w:ascii="Century Gothic" w:hAnsi="Century Gothic"/>
                <w:lang w:val="cs-CZ"/>
              </w:rPr>
              <w:t>Podaj sťažnos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.08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11C216/20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ávrh na určenie vlastníckych prá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Postup na BA IV !!!  9C381/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11. postup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žiadosť oslobo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50"/>
              </w:tabs>
              <w:rPr>
                <w:rFonts w:ascii="Century Gothic" w:hAnsi="Century Gothic" w:cs="Century Gothic"/>
                <w:lang w:val="cs-CZ"/>
              </w:rPr>
            </w:pPr>
            <w:r>
              <w:rPr>
                <w:rFonts w:cs="Century Gothic" w:ascii="Century Gothic" w:hAnsi="Century Gothic"/>
                <w:lang w:val="cs-CZ"/>
              </w:rPr>
              <w:t>Podaj sťažnos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C181/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O.Dolákov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aloba o zodpovednosti za škodu (</w:t>
            </w:r>
            <w:r>
              <w:rPr>
                <w:rFonts w:cs="Arial" w:ascii="Arial" w:hAnsi="Arial"/>
                <w:color w:val="FF0000"/>
                <w:sz w:val="16"/>
                <w:lang w:val="sk-SK"/>
              </w:rPr>
              <w:t>Národna rada SR</w:t>
            </w:r>
            <w:r>
              <w:rPr>
                <w:rFonts w:cs="Arial" w:ascii="Arial" w:hAnsi="Arial"/>
                <w:color w:val="000000"/>
                <w:sz w:val="16"/>
                <w:lang w:val="sk-SK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27.10. - výz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3.11. vyjadr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650"/>
              </w:tabs>
              <w:rPr>
                <w:rFonts w:ascii="Century Gothic" w:hAnsi="Century Gothic" w:cs="Century Gothic"/>
                <w:lang w:val="cs-CZ"/>
              </w:rPr>
            </w:pPr>
            <w:r>
              <w:rPr>
                <w:rFonts w:cs="Century Gothic" w:ascii="Century Gothic" w:hAnsi="Century Gothic"/>
                <w:lang w:val="cs-CZ"/>
              </w:rPr>
              <w:t>Podaj sťažnosť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ávrh na urcenie neplatnosti Zmluvy o zriadení záložného prá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  <w:t>Postúpené na BA 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5. postup na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color w:val="FF0000"/>
                <w:sz w:val="16"/>
                <w:lang w:val="sk-SK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sk-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Ústavný sú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045"/>
        <w:gridCol w:w="518"/>
        <w:gridCol w:w="1185"/>
        <w:gridCol w:w="1429"/>
        <w:gridCol w:w="4998"/>
        <w:gridCol w:w="892"/>
        <w:gridCol w:w="2318"/>
        <w:gridCol w:w="1429"/>
        <w:gridCol w:w="154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ň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.kon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dc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Obsa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n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známka - Štrasbur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ak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končené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.09.20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4/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.Oros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Sťažnosť na políciu ohľadne nezákonnej dražb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dmietnut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.03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2/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L.Oros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ťažnosť na nečinnosť polície – Lučen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Odmietnuté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/ </w:t>
            </w:r>
            <w:hyperlink r:id="rId21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odané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a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burg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.05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L.Dobri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– ignorovanie opakovaného podne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8.8.08 </w:t>
            </w:r>
            <w:hyperlink r:id="rId23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Odložené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/ </w:t>
            </w:r>
            <w:hyperlink r:id="rId24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podané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a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burg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.05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4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P.Brňák/323/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– ignorovanie tr.oznámenia z 07.07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Odložené</w:t>
              </w:r>
            </w:hyperlink>
            <w:r>
              <w:rPr>
                <w:rFonts w:cs="Century Gothic" w:ascii="Century Gothic" w:hAnsi="Century Gothic"/>
                <w:sz w:val="16"/>
              </w:rPr>
              <w:t xml:space="preserve"> / </w:t>
            </w:r>
            <w:hyperlink r:id="rId27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Strasburg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a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burg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.08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– ignorovanie Dohovoru – d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16"/>
                  <w:lang w:val="sk-SK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dložené / zmeškan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meška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oniec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7.10.20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na prieťahy v 7C90/2006 - Lučen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29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V konaní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doručené!!!!  Odmiet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v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.01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na prieťahy v 26C210/2006 – bezdomovstv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V konaní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Prijatá/Rozsudok-víťazstv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000 Eu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.05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na prieťahy – Exekúcia Jon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V konaní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Prijatá/Rozsudok - víťazstv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000 Eu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.07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na prieťahy – Podnet Zádor, Koreňovsk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V konaní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dmiet. – podaj Štarsbur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8.08.20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sk-SK"/>
              </w:rPr>
            </w:pPr>
            <w:r>
              <w:rPr>
                <w:rFonts w:cs="Century Gothic" w:ascii="Century Gothic" w:hAnsi="Century Gothic"/>
                <w:sz w:val="18"/>
                <w:lang w:val="sk-SK"/>
              </w:rPr>
              <w:t xml:space="preserve">Sťažnosť na Ústavný súd – dom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V konaní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dôvodná + 6 mesiaco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meškan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oniec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1.06.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>Sťažnosť na Ústavný súd – dom  po Rozs.Kraj.sú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.07.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  <w:t xml:space="preserve">Sťažnosť n ÚS – podv.úpadok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sk-SK"/>
              </w:rPr>
            </w:pPr>
            <w:r>
              <w:rPr>
                <w:rFonts w:cs="Century Gothic" w:ascii="Century Gothic" w:hAnsi="Century Gothic"/>
                <w:sz w:val="16"/>
                <w:lang w:val="sk-S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Štrasbur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037"/>
        <w:gridCol w:w="534"/>
        <w:gridCol w:w="1188"/>
        <w:gridCol w:w="1426"/>
        <w:gridCol w:w="4998"/>
        <w:gridCol w:w="892"/>
        <w:gridCol w:w="2318"/>
        <w:gridCol w:w="1429"/>
        <w:gridCol w:w="154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ň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.kon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dc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Obsa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n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znám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ak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končené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5.01.2009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175/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Sťažnosť za prieťahy v konaní - Lučen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á na prijat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7.02.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ťažnosť za ignoráciu podnetu – d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á na prijat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23.04.200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ťažnosť za ignoráciu podnetu – 07.07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á na prijat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08.08.0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ar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ťažnosť - Rozsudok - d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sz w:val="16"/>
                </w:rPr>
                <w:t>Linka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Čaká na prijat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iprav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Štra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ťažnosť-Rozsudok KS - do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0" w:leader="none"/>
      </w:tabs>
      <w:outlineLvl w:val="2"/>
    </w:pPr>
    <w:rPr>
      <w:rFonts w:ascii="Arial" w:hAnsi="Arial" w:cs="Arial"/>
      <w:b/>
      <w:bCs/>
      <w:color w:val="FF0000"/>
      <w:sz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color w:val="9933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color w:val="FF0000"/>
      <w:sz w:val="1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color w:val="993300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3300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993300"/>
      <w:sz w:val="18"/>
      <w:lang w:val="sk-SK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rFonts w:ascii="Arial" w:hAnsi="Arial" w:cs="Arial"/>
      <w:b/>
      <w:bCs/>
      <w:color w:val="FF0000"/>
      <w:sz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C90/default.htm" TargetMode="External"/><Relationship Id="rId3" Type="http://schemas.openxmlformats.org/officeDocument/2006/relationships/hyperlink" Target="../in/26C210/default.htm" TargetMode="External"/><Relationship Id="rId4" Type="http://schemas.openxmlformats.org/officeDocument/2006/relationships/hyperlink" Target="../../2008/2007/0%20Posta/Papierove/1_Zaloby/3_Zaloba_proti_Istrobanke_07_07_06/a_Zaloba_poistovna_7_7_06.doc" TargetMode="External"/><Relationship Id="rId5" Type="http://schemas.openxmlformats.org/officeDocument/2006/relationships/hyperlink" Target="../../../3%20www.koloseo.info/sudy/20C59/default.htm" TargetMode="External"/><Relationship Id="rId6" Type="http://schemas.openxmlformats.org/officeDocument/2006/relationships/hyperlink" Target="../../../3%20www.koloseo.info/sudy/7C33/default.htm" TargetMode="External"/><Relationship Id="rId7" Type="http://schemas.openxmlformats.org/officeDocument/2006/relationships/hyperlink" Target="../../2008/2007/0%20Posta/Papierove/1_Zaloby/8C204_2007/Zaloba_15_10_07.doc" TargetMode="External"/><Relationship Id="rId8" Type="http://schemas.openxmlformats.org/officeDocument/2006/relationships/hyperlink" Target="../../2008/2007/0%20Posta/Papierove/1_Zaloby/8C204_2007/doplnenie_podania.doc" TargetMode="External"/><Relationship Id="rId9" Type="http://schemas.openxmlformats.org/officeDocument/2006/relationships/hyperlink" Target="../../../3%20www.koloseo.info/sudy/18c59/default.htm" TargetMode="External"/><Relationship Id="rId10" Type="http://schemas.openxmlformats.org/officeDocument/2006/relationships/hyperlink" Target="../../2008/3_Aktualne_CD_internet/www.boedeli.info/10C84/default.htm" TargetMode="External"/><Relationship Id="rId11" Type="http://schemas.openxmlformats.org/officeDocument/2006/relationships/hyperlink" Target="../../../3%20www.koloseo.info/sudy/10C87/default.htm" TargetMode="External"/><Relationship Id="rId12" Type="http://schemas.openxmlformats.org/officeDocument/2006/relationships/hyperlink" Target="../../2008/0%20Posta/7_Jul/2_odoslane/3_ochrana_osobnosti_Kamil.doc" TargetMode="External"/><Relationship Id="rId13" Type="http://schemas.openxmlformats.org/officeDocument/2006/relationships/hyperlink" Target="../../0%20Posta/4_April/2_odoslane/01_Kataster-zaloba.doc" TargetMode="External"/><Relationship Id="rId14" Type="http://schemas.openxmlformats.org/officeDocument/2006/relationships/hyperlink" Target="../../0%20Posta/4_April/2_odoslane/05_Navrh_na_urcenie_neplatnosti_Notarskej_zapisnice.doc" TargetMode="External"/><Relationship Id="rId15" Type="http://schemas.openxmlformats.org/officeDocument/2006/relationships/hyperlink" Target="../../0%20Posta/7_Jul/2_odoslane/8_Navrh_na_urcenie_neplatnosti.doc" TargetMode="External"/><Relationship Id="rId16" Type="http://schemas.openxmlformats.org/officeDocument/2006/relationships/hyperlink" Target="../../0%20Posta/8_August/2_odoslane/02_Navrh_na_urcenie_neplatnosti_Notarskej_zapisnice.doc" TargetMode="External"/><Relationship Id="rId17" Type="http://schemas.openxmlformats.org/officeDocument/2006/relationships/hyperlink" Target="../../0%20Posta/8_August/2_odoslane/04_Navrh%20na%20urcenie%20vlast_prav_dom.doc" TargetMode="External"/><Relationship Id="rId18" Type="http://schemas.openxmlformats.org/officeDocument/2006/relationships/hyperlink" Target="../../2008/2007/0%20Posta/Papierove/3_Ustavny_sud_SR/Staznost_2007_US_SR.doc" TargetMode="External"/><Relationship Id="rId19" Type="http://schemas.openxmlformats.org/officeDocument/2006/relationships/hyperlink" Target="../../2008/0%20Posta/2_Februar/2_odoslane/Ustavny_sud_8_rocne_prietahy/Staznost_2008_US_SR.doc" TargetMode="External"/><Relationship Id="rId20" Type="http://schemas.openxmlformats.org/officeDocument/2006/relationships/hyperlink" Target="../../2008/0%20Posta/6_Jun/1_doslo/3_Ustavny_sud_odmietnutie_lucenec.doc" TargetMode="External"/><Relationship Id="rId21" Type="http://schemas.openxmlformats.org/officeDocument/2006/relationships/hyperlink" Target="../../0%20Posta/1_Januar/2_odoslane/4_Staznost%20do%20Strasburgu.doc" TargetMode="External"/><Relationship Id="rId22" Type="http://schemas.openxmlformats.org/officeDocument/2006/relationships/hyperlink" Target="../../2008/0%20Posta/5_Maj/2_odoslane/2_Staznost_US_SR_dom_11_5_08.doc" TargetMode="External"/><Relationship Id="rId23" Type="http://schemas.openxmlformats.org/officeDocument/2006/relationships/hyperlink" Target="../../2008/0%20Posta/8_August/1_doslo/3_Ustav_sud_oznamenie_odlozenie.doc" TargetMode="External"/><Relationship Id="rId24" Type="http://schemas.openxmlformats.org/officeDocument/2006/relationships/hyperlink" Target="../../0%20Posta/2_Februar/2_odoslane/7_Staznost%20do%20Strasburgu_dom.doc" TargetMode="External"/><Relationship Id="rId25" Type="http://schemas.openxmlformats.org/officeDocument/2006/relationships/hyperlink" Target="../../2008/0%20Posta/6_Jun/2_odoslane/11_Staznost_ignoracia_podnetu_11_6_08_US_SR.doc" TargetMode="External"/><Relationship Id="rId26" Type="http://schemas.openxmlformats.org/officeDocument/2006/relationships/hyperlink" Target="../../2008/0%20Posta/10_Oktober/1_doslo/8_Uznesenie_Ust_sud_odmiet.doc" TargetMode="External"/><Relationship Id="rId27" Type="http://schemas.openxmlformats.org/officeDocument/2006/relationships/hyperlink" Target="../../0%20Posta/4_April/2_odoslane/08_Staznost%20do%20Strasburgu_ignorovania_07_07_07.doc" TargetMode="External"/><Relationship Id="rId28" Type="http://schemas.openxmlformats.org/officeDocument/2006/relationships/hyperlink" Target="../../2008/0%20Posta/8_August/2_odoslane/3_Staznost_merito_podnetu_08_08_08_US_SR.doc" TargetMode="External"/><Relationship Id="rId29" Type="http://schemas.openxmlformats.org/officeDocument/2006/relationships/hyperlink" Target="../../2008/0%20Posta/10_Oktober/2_odoslane/6_Staznost_5_2008_US_SR_Prietahy_sud_Lucenec.doc" TargetMode="External"/><Relationship Id="rId30" Type="http://schemas.openxmlformats.org/officeDocument/2006/relationships/hyperlink" Target="../../0%20Posta/1_Januar/2_odoslane/3_staznost_na_Ustavny_sud_prietahy.doc" TargetMode="External"/><Relationship Id="rId31" Type="http://schemas.openxmlformats.org/officeDocument/2006/relationships/hyperlink" Target="../../0%20Posta/4_April/2_odoslane/09_staznost_na_Ustavny_sud_prietahy.doc" TargetMode="External"/><Relationship Id="rId32" Type="http://schemas.openxmlformats.org/officeDocument/2006/relationships/hyperlink" Target="../../0%20Posta/7_Jul/2_odoslane/7_staznost_na_Ustavny_sud_ignorovanie_podania.doc" TargetMode="External"/><Relationship Id="rId33" Type="http://schemas.openxmlformats.org/officeDocument/2006/relationships/hyperlink" Target="../../0%20Posta/8_August/2_odoslane/03_Staznost%20na%20Ustavny%20sud%20-%20dom%2018C59.doc" TargetMode="External"/><Relationship Id="rId34" Type="http://schemas.openxmlformats.org/officeDocument/2006/relationships/hyperlink" Target="../../0%20Posta/1_Januar/2_odoslane/4_Staznost%20do%20Strasburgu.doc" TargetMode="External"/><Relationship Id="rId35" Type="http://schemas.openxmlformats.org/officeDocument/2006/relationships/hyperlink" Target="../../0%20Posta/2_Februar/2_odoslane/7_Staznost%20do%20Strasburgu_dom.doc" TargetMode="External"/><Relationship Id="rId36" Type="http://schemas.openxmlformats.org/officeDocument/2006/relationships/hyperlink" Target="../../0%20Posta/4_April/2_odoslane/08_Staznost%20do%20Strasburgu_ignorovania_07_07_07.doc" TargetMode="External"/><Relationship Id="rId37" Type="http://schemas.openxmlformats.org/officeDocument/2006/relationships/hyperlink" Target="../../0%20Posta/8_August/2_odoslane/01_Staznost%20do%20Strasburgu_dom_18C59.do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7:00Z</dcterms:created>
  <dc:creator>Jan</dc:creator>
  <dc:description/>
  <dc:language>en-US</dc:language>
  <cp:lastModifiedBy>Gold Windows XP 2016</cp:lastModifiedBy>
  <cp:lastPrinted>2010-06-07T14:46:00Z</cp:lastPrinted>
  <dcterms:modified xsi:type="dcterms:W3CDTF">2019-02-20T02:38:00Z</dcterms:modified>
  <cp:revision>3</cp:revision>
  <dc:subject/>
  <dc:title>P R A C O V N Ý   S T O L – august 2006 </dc:title>
</cp:coreProperties>
</file>